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_</w:t>
      </w:r>
      <w:r>
        <w:rPr>
          <w:u w:val="single"/>
        </w:rPr>
        <w:t>16.05.2019</w:t>
      </w:r>
      <w:r>
        <w:rPr/>
        <w:t>_                                                             №_</w:t>
      </w:r>
      <w:r>
        <w:rPr>
          <w:u w:val="single"/>
        </w:rPr>
        <w:t>798</w:t>
      </w:r>
      <w:r>
        <w:rPr/>
        <w:t>__      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одготовке документации по </w:t>
      </w:r>
    </w:p>
    <w:p>
      <w:pPr>
        <w:pStyle w:val="Normal"/>
        <w:rPr/>
      </w:pPr>
      <w:r>
        <w:rPr>
          <w:sz w:val="24"/>
          <w:szCs w:val="24"/>
        </w:rPr>
        <w:t xml:space="preserve">планировке территории в кадастров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артале 61:46:0010502</w:t>
      </w:r>
    </w:p>
    <w:p>
      <w:pPr>
        <w:pStyle w:val="Normal"/>
        <w:rPr/>
      </w:pPr>
      <w:r>
        <w:rPr>
          <w:sz w:val="24"/>
          <w:szCs w:val="24"/>
        </w:rPr>
        <w:t xml:space="preserve">по ул. 1-й Пятилет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имая во внимание заявление Коровина Андрея Анатольевича, Клименко Надежды Анатольевны, Клименко Людмилы Николаевны, на основании Градостроительного кодекса Российской Федерации, правил землепользования и застройки  муниципального образования «Город Батайск», утвержденных решением Батайской городской Думы от 27.08.2009 № 358 (с изменениями и дополнениями), руководствуясь Уставом муниципального образования «Город Батай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ешить Коровину Андрею Анатольевичу, Клименко Надежде Анатольевне, Клименко Людмиле Николаевне подготовку проекта планировки и проекта межевания территории в кадастровом квартале 61:46:0010502, расположенной в территориальной зоне Д.2 "Зона общественно-делового и коммерческого назначения с включением жилой застройки", в районе существующих земельных участков: от ул. 1-й Пятилетки, 79 с кадастровым номером 61:46:0010502:33 до ул. 1-й Пятилетки, 286 с кадастровым номером 61:46:0010502:286, с целью установления границ территорий общего пользования и красных ли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публиковать настоящее постановление в официальном печатном издании и разместить на официальном сайте Администрации города Батайска в сети "Интернет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Администрации города Батайска по территориальному развитию и строительству, председателя комиссии по землепользованию и застройке муниципального образования "Город Батайск" Андреева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>
          <w:sz w:val="24"/>
          <w:szCs w:val="24"/>
        </w:rPr>
        <w:t xml:space="preserve">И.о. главы Администрации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>города Батайска                                                                                                               А.Н. Вилков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по архитектуре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достроительству города Батайска</w:t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3:00Z</dcterms:created>
  <dc:creator>ОЕМ Пользователь</dc:creator>
  <dc:description/>
  <cp:keywords/>
  <dc:language>en-US</dc:language>
  <cp:lastModifiedBy>User</cp:lastModifiedBy>
  <cp:lastPrinted>2018-08-28T17:18:00Z</cp:lastPrinted>
  <dcterms:modified xsi:type="dcterms:W3CDTF">2019-05-27T07:23:00Z</dcterms:modified>
  <cp:revision>74</cp:revision>
  <dc:subject/>
  <dc:title>  </dc:title>
</cp:coreProperties>
</file>